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KONKURS „STUDENT MIESIĄCA” I „STUDENT ROKU”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FORMULARZ ZGŁOSZENIOWY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</w:rPr>
        <w:t xml:space="preserve">Zgodnie z p. 1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 Regulaminu </w:t>
      </w:r>
      <w:r>
        <w:rPr>
          <w:rFonts w:cs="Times New Roman" w:ascii="Times New Roman" w:hAnsi="Times New Roman"/>
          <w:sz w:val="24"/>
          <w:szCs w:val="24"/>
        </w:rPr>
        <w:t>Konkursu „</w:t>
      </w:r>
      <w:r>
        <w:rPr>
          <w:rFonts w:cs="Times New Roman" w:ascii="Times New Roman" w:hAnsi="Times New Roman"/>
          <w:spacing w:val="1"/>
          <w:sz w:val="24"/>
          <w:szCs w:val="24"/>
        </w:rPr>
        <w:t>Student Miesiąca” i „Student Roku”</w:t>
      </w:r>
    </w:p>
    <w:p>
      <w:pPr>
        <w:pStyle w:val="Normal"/>
        <w:widowControl w:val="false"/>
        <w:autoSpaceDE w:val="false"/>
        <w:spacing w:lineRule="auto" w:line="240" w:before="0" w:after="0"/>
        <w:ind w:left="610" w:right="613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 Pedagogicznego im. Komisji Edukacji Narodowej w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kowie,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enie merytorycznej w konkursie podlega wyłącznie właściwie wypełniony formularz zgłoszeniowy.  Dla  oceny  formalnej,  kandyd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  załączyć  do  formularza zgłoszeniowego dokumentację potwierdzającą swoje pasje, zainteresowania i osiągnięcia.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00"/>
      </w:tblGrid>
      <w:tr>
        <w:trPr>
          <w:trHeight w:val="1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pełnij formularz:</w:t>
            </w:r>
          </w:p>
        </w:tc>
      </w:tr>
      <w:tr>
        <w:trPr>
          <w:trHeight w:val="1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</w:t>
            </w:r>
          </w:p>
          <w:p>
            <w:pPr>
              <w:pStyle w:val="Akapitzlist"/>
              <w:spacing w:lineRule="auto" w:line="360" w:before="0" w:after="0"/>
              <w:ind w:left="-294" w:right="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miejsce urodzenia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korespondencyjny</w:t>
            </w:r>
          </w:p>
          <w:p>
            <w:pPr>
              <w:pStyle w:val="Akapitzlist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tudiów, kierunek studiów, specjalność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studió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topnia, II stopnia, jednolite magisterskie*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, Niestacjonarne*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album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napToGrid w:val="false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właściwe podkreślić</w:t>
      </w:r>
    </w:p>
    <w:p>
      <w:pPr>
        <w:pStyle w:val="Akapitzlist"/>
        <w:snapToGrid w:val="false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napToGrid w:val="false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napToGrid w:val="false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00"/>
      </w:tblGrid>
      <w:tr>
        <w:trPr>
          <w:trHeight w:val="5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jważniejsze i najciekawsze  dokonania naukowe, artystyczne, sportowe 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połeczne które osiągnąłeś/-łaś</w:t>
            </w:r>
          </w:p>
          <w:p>
            <w:pPr>
              <w:pStyle w:val="Akapitzlist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jest Twoją pasją?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należysz do jakieś organizacji/ grupy/ zespołu/ stowarzyszenia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zasługujesz na tytuł Studenta Roku?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2500 znaków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 że  podane  informacje  i  zaświadczenia  o  ich  prawdziwości  są  zgodne ze stanem  faktycznym.  Wiadome  mi  jest,  że  fałszowanie  dokumentów,  poświadczenie nieprawdy,  wyłudzenie  poświadczenia  nieprawdy  i  użycie  dokumentu  poświadczającego nieprawdę podlega odpowiedzialności karnej (art. 270 – 273 ustawy z dnia 6 czerwca 1997 r. – Kodeks karny, Dz. U. Nr 88, poz. 553, z późn. zm.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Data i podpis Kandydat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 że  wyrażam  zgodę  na  przetwarzanie  i  wykorzystanie  moich  danych osobowych  przez  Uniwersytet  Pedagogiczny im. KEN w Krakowie, zgodnie z art. 23 ust. 1 pkt 1 ustawy  z dnia  29  sierpnia  1997  r. o ochronie danych osobowych (tekst jednolity Dz. U. z 2002 r., Nr 101, poz. 926, z późn. zm.). Przetwarzanie i wykorzystanie danych dotyczy wyłącznie działań  informacyjnych i promocyjnych związanych z Konkurs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 Kandy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zamieszczenie mojego imienia i nazwiska, wizerunku oraz prezentację sylwetki i osiągnięć podczas uroczystości święta Uczelni, Uroczystej Inauguracji Roku Akademickiego 2014/2015, na stronach internetowych jednostek Uniwersytetu  Pedagogicznego im. KEN w Krakowie oraz w mediach i portalach społecznościowych w przypadku przyznania tytułu „Student Miesiąca”/ „Student Roku”, zgodnie z art. 81 ust.1 ustawy z dnia 4  lutego 1994  r. o prawie  autorskim  i  prawach  pokrewnych (tekst jednolity Dz. U. z 2006  r.,  Nr  90,  poz. 631, z późn.  zm.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Data i podpis Kandydat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napToGrid w:val="false"/>
      <w:spacing w:lineRule="auto" w:line="360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4:00Z</dcterms:created>
  <dc:creator>korus</dc:creator>
  <dc:description/>
  <dc:language>en-US</dc:language>
  <cp:lastModifiedBy>Alina Jurczak-Bojm</cp:lastModifiedBy>
  <cp:lastPrinted>2014-01-30T10:12:00Z</cp:lastPrinted>
  <dcterms:modified xsi:type="dcterms:W3CDTF">2014-01-30T09:12:00Z</dcterms:modified>
  <cp:revision>2</cp:revision>
  <dc:subject/>
  <dc:title/>
</cp:coreProperties>
</file>